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Cs/>
          <w:sz w:val="20"/>
          <w:lang w:val="pl-PL"/>
        </w:rPr>
      </w:pPr>
      <w:r>
        <w:rPr>
          <w:b/>
          <w:color w:val="0000FF"/>
          <w:lang w:val="pl-PL"/>
        </w:rPr>
        <w:t>TI/IK/342/23/2008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8-02-14</w:t>
      </w:r>
      <w:r>
        <w:rPr>
          <w:bCs/>
          <w:sz w:val="20"/>
          <w:lang w:val="pl-PL"/>
        </w:rPr>
        <w:t xml:space="preserve">  ( znak zamówienia )</w:t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6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2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a opłatą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 xml:space="preserve">20 </w:t>
      </w:r>
      <w:r>
        <w:rPr>
          <w:lang w:val="pl-PL"/>
        </w:rPr>
        <w:t>zł  na konto: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BS Połaniec NR 42 94250008 0000 234920060013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>CPV: 74232000-4 usługi inżynieryjne w zakresie projektow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Wykonanie dokumentacji technicznej na:</w:t>
      </w:r>
    </w:p>
    <w:p>
      <w:pPr>
        <w:pStyle w:val="Normal"/>
        <w:ind w:left="720" w:hanging="720"/>
        <w:jc w:val="center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„</w:t>
      </w:r>
      <w:r>
        <w:rPr>
          <w:b/>
          <w:color w:val="0000FF"/>
          <w:lang w:val="pl-PL"/>
        </w:rPr>
        <w:t>Budowa infrastruktury służącej rozwojowi aktywnych form wypoczynku na   terenie Miasta i Gminy Połaniec”</w:t>
      </w:r>
    </w:p>
    <w:p>
      <w:pPr>
        <w:pStyle w:val="Normal"/>
        <w:ind w:left="708" w:hanging="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KRES OPRACOWANIA: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ac zabaw wraz z boiskami na osiedlu Północ I.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ac zabaw przy ulicy Madalińskiego.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ac zabaw pomiędzy ulicami Kościuszki a Kołłątaja.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ac zabaw przy ul.Zrębińskiej.</w:t>
      </w:r>
    </w:p>
    <w:p>
      <w:pPr>
        <w:pStyle w:val="Zwykytekst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</w:rPr>
        <w:t>Plac zabaw obok muszli koncertowej wraz ze Skate-Park oraz parkiem rekreacyjno wypoczynkowym.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k rekreacyjno wypoczynkowy pomiędzy ulicami Kubika a Madalińskiego.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k rekreacyjno wypoczynkowy od ulicy Witosa w kierunku Kopca Kościuszki.</w:t>
      </w:r>
    </w:p>
    <w:p>
      <w:pPr>
        <w:pStyle w:val="Zwykytekst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RAKTERYSTYKA OPRACOWANIA: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ace zabaw mają być zaprojektowane wraz z ogrodzeniem , uwzględniać zagospodarowanie terenu wokół , dojścia i ciągi piesze, ławki i oświetlenie terenu oraz inną niezbędną infrastrukturę wymaganą dla tego typu obiektów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d rozpoczęciem zasadniczych prac projektowych należy opracować koncepcje na poszczególne obiekty i przedstawić ją Zamawiającemu do akceptacj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/>
          <w:b/>
          <w:bCs/>
          <w:sz w:val="24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3 miesiące</w:t>
      </w:r>
      <w:r>
        <w:rPr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2"/>
        <w:ind w:left="720" w:hanging="1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nie wymagane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8. 03.13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8. 03.13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………..</w:t>
      </w:r>
    </w:p>
    <w:p>
      <w:pPr>
        <w:pStyle w:val="Normal"/>
        <w:ind w:left="357" w:hanging="72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6:46:00Z</dcterms:created>
  <dc:creator>-</dc:creator>
  <dc:description/>
  <cp:keywords/>
  <dc:language>en-US</dc:language>
  <cp:lastModifiedBy>Katarzyna Bąk</cp:lastModifiedBy>
  <cp:lastPrinted>2005-10-26T14:17:00Z</cp:lastPrinted>
  <dcterms:modified xsi:type="dcterms:W3CDTF">2008-02-14T12:28:00Z</dcterms:modified>
  <cp:revision>127</cp:revision>
  <dc:subject/>
  <dc:title/>
</cp:coreProperties>
</file>